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hodnocení VT - Turecko – Kemer – Orange County 20.-27.2.2011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Účastníci :</w:t>
      </w:r>
      <w:r>
        <w:rPr>
          <w:rFonts w:cs="Times New Roman" w:ascii="Times New Roman" w:hAnsi="Times New Roman"/>
          <w:sz w:val="24"/>
        </w:rPr>
        <w:t xml:space="preserve">  Kervitcer Jan + Milad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Beran + Kristýn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Bolehovský – Slovák – Kaše – Tomášek – Jindra - Šibravová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elkem tedy tradiční počet 10, nováčky byly letos Slovák a  Kristýna, která ale také dělá atletiku – sprinty a v 16 ti letech se živí hlavně modelingem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tel se Petrovi povedlo vybrat sklvělý v krásném prostředí, jen někomu se možná kopie Amsterodamu zdála až příliš kýčovitá. V hotelu jsme byli jediní Češi, cca 90 % osazenstva tvořili Rusové, asi  9%  Němci ale našli se i 2 Holanďané, z nichž jeden nám tvořil běžeckého partnera – 52 letý ultramaratonec, který se právě chystal na reklamní akci 24 maratonu v 28 dnech (s výjimkou nedělí) v obchodě se sportovními potřebami na běhátku. O kvalitě ubytování a stravování je asi zbytečné se zmiňovat tak hlavně o běhání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ěžecké terény byly letos z našich přímořských pobytů určitě nejlepší a hlavně byly blízko kopce a hory.Počasí na běhání bylo příjemné, teplota byla trvale v rozmezí 10 až 19 st, 3 dny byly slunečné a 5 dní zatažených s občasným deštěm, kterému jsme se ale při běhání většinou vyhnuli. Tradicí byly opět ranní rozcvičky u moře, všechny jsem ale absolvoval (včetně vykoupání v moři) jen já, Milada, Lenka a Pavel Bolehovský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lavní trenink byl vždy dopoledne, odpoledne se běhalo většinou obden, hodně jsme zařazovali i plavání, saunu a fitko.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 xml:space="preserve">Neděle </w:t>
      </w:r>
      <w:r>
        <w:rPr>
          <w:rFonts w:cs="Times New Roman" w:ascii="Times New Roman" w:hAnsi="Times New Roman"/>
          <w:sz w:val="24"/>
        </w:rPr>
        <w:t>: 12 až 15 km fartlek na vyhlídku k vysílači a odpoledne 3 km R,R,10 x 100 a 3 km V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>Pondělí</w:t>
      </w:r>
      <w:r>
        <w:rPr>
          <w:rFonts w:cs="Times New Roman" w:ascii="Times New Roman" w:hAnsi="Times New Roman"/>
          <w:sz w:val="24"/>
        </w:rPr>
        <w:t xml:space="preserve"> : 4 x 2 km st i 10 min mezi starty na 1 km lesní rovince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Slovák a Beran 7:21-14-10-6:40, ostatní 7:55 až 7:29 (Petr jen 3x)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>Úterý</w:t>
      </w:r>
      <w:r>
        <w:rPr>
          <w:rFonts w:cs="Times New Roman" w:ascii="Times New Roman" w:hAnsi="Times New Roman"/>
          <w:sz w:val="24"/>
        </w:rPr>
        <w:t xml:space="preserve"> : Beran + Bolehovský – 31 km fartlek, ostatní 29 km fartlek do hjor a zpět , jen Pert běžel jinou trasu 2x16 km (Phaselis a zpět) a já s Martinem Tomáškem jsme jeli s Miladou a Kristýnou 1.část  taxíkem a zpět dali 13,5 km fartlek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 xml:space="preserve">Středa </w:t>
      </w:r>
      <w:r>
        <w:rPr>
          <w:rFonts w:cs="Times New Roman" w:ascii="Times New Roman" w:hAnsi="Times New Roman"/>
          <w:sz w:val="24"/>
        </w:rPr>
        <w:t>: 10 x 400 výběhy kopců (Beran a Slovák), ostatní 10 x300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>Čtvrtek</w:t>
      </w:r>
      <w:r>
        <w:rPr>
          <w:rFonts w:cs="Times New Roman" w:ascii="Times New Roman" w:hAnsi="Times New Roman"/>
          <w:sz w:val="24"/>
        </w:rPr>
        <w:t xml:space="preserve"> : 16,5 km fartlek – z toho 5 km v 1.části ěžký lesní kopcovitý tereén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 xml:space="preserve">Pátek </w:t>
      </w:r>
      <w:r>
        <w:rPr>
          <w:rFonts w:cs="Times New Roman" w:ascii="Times New Roman" w:hAnsi="Times New Roman"/>
          <w:sz w:val="24"/>
        </w:rPr>
        <w:t>: tempový běh 8 km po asfaltu se 100 m převýšením – Slpvák 29:39, Beran 31:00, Bolehovský,Šibravová,Kaše 33:30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 xml:space="preserve">Sobota </w:t>
      </w:r>
      <w:r>
        <w:rPr>
          <w:rFonts w:cs="Times New Roman" w:ascii="Times New Roman" w:hAnsi="Times New Roman"/>
          <w:sz w:val="24"/>
        </w:rPr>
        <w:t>: 41 km fartlek – Bolůehovský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8 km fartlek – Lenka,Petr a Kašík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21 km fartlek - Slovák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14 klm fartlek – Beran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výlet s cestovkou mikrobusem a lanovkou na Olympos – já +Milada + Martin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(cena včetně lanovky – 4,5 km s převýšením 1630 m - doba jízdy 12 min  pouze 27 Euro)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Neděle</w:t>
      </w:r>
      <w:r>
        <w:rPr>
          <w:rFonts w:cs="Times New Roman" w:ascii="Times New Roman" w:hAnsi="Times New Roman"/>
          <w:sz w:val="24"/>
        </w:rPr>
        <w:t xml:space="preserve"> : závěrečný 10 km fartlek do sedla pod vysílač s měřením 800 m VK – pouze Dalibor 3:21 a Bolehovský 3:47, na pohodu ještě běžela Lenka, ostatní již relaxovali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>Celková kilometráž :</w:t>
      </w:r>
      <w:r>
        <w:rPr>
          <w:rFonts w:cs="Times New Roman" w:ascii="Times New Roman" w:hAnsi="Times New Roman"/>
          <w:sz w:val="24"/>
        </w:rPr>
        <w:t xml:space="preserve"> Bolehovskáý – 190 km, Slovák – 163 Km, Šibravová – 155 km , Beran, Jindra a Kašík okolo 140 km, já 110 km, Tomášek (chytlo ho bohužel nachlazení) asi 60 km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é Milada naběhala včetně ranních rozcviček asi 40 km a dalších 80 km nachodila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ěkným zážitkem byla letos i zpáteční cesta s letem do Michova a následným přesunem 45 min metrem na luxusní IC vlak do Norimberku (rychlost až 265 km v hodině) a dalším metrem na letiště pto auta.  Z Antalye jsme odlétali v 16.10 a doma jsme byli v 02.00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ichni se již těšíme na opakování za rok, snad se přidají i další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Jan Kervitcer </w:t>
      </w:r>
    </w:p>
    <w:p>
      <w:pPr>
        <w:pStyle w:val="Prosttext"/>
        <w:ind w:left="880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51:00Z</dcterms:created>
  <dc:creator>AZ</dc:creator>
  <dc:description/>
  <dc:language>en-US</dc:language>
  <cp:lastModifiedBy>Your User Name</cp:lastModifiedBy>
  <cp:lastPrinted>2008-10-30T14:45:00Z</cp:lastPrinted>
  <dcterms:modified xsi:type="dcterms:W3CDTF">2008-10-30T13:51:00Z</dcterms:modified>
  <cp:revision>17</cp:revision>
  <dc:subject/>
  <dc:title>Zpráva z VT běhy</dc:title>
</cp:coreProperties>
</file>